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19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ing1"/>
        <w:jc w:val="center"/>
        <w:rPr/>
      </w:pPr>
      <w:r>
        <w:rPr>
          <w:szCs w:val="28"/>
        </w:rPr>
        <w:t>2016 The Eyes of History Video Con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 and Summary She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Fill out these Summary Sheets by typing directly into the fields below and then save as and rename the document like this: </w:t>
      </w:r>
      <w:r>
        <w:rPr>
          <w:rFonts w:cs="Arial" w:ascii="Arial" w:hAnsi="Arial"/>
          <w:b/>
          <w:i/>
          <w:sz w:val="22"/>
        </w:rPr>
        <w:t>lastname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i/>
          <w:sz w:val="22"/>
        </w:rPr>
        <w:t>firstname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i/>
          <w:sz w:val="22"/>
        </w:rPr>
        <w:t>2016VIDEO.do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y Form &amp; Summary Sheets must be filled out electronically and e-maile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: </w:t>
      </w:r>
      <w:r>
        <w:rPr>
          <w:rFonts w:cs="Arial" w:ascii="Arial" w:hAnsi="Arial"/>
          <w:color w:val="0000FF"/>
        </w:rPr>
        <w:t xml:space="preserve">contest.video@whnpa.org </w:t>
      </w:r>
      <w:r>
        <w:rPr>
          <w:rFonts w:cs="Arial" w:ascii="Arial" w:hAnsi="Arial"/>
          <w:color w:val="000000"/>
        </w:rPr>
        <w:t>by the deadline of Friday, Jan. 29, 2016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at 11:59 p.m. </w:t>
      </w:r>
      <w:r>
        <w:rPr>
          <w:rFonts w:cs="Arial" w:ascii="Arial" w:hAnsi="Arial"/>
        </w:rPr>
        <w:t xml:space="preserve">Three images that represent your story in JPEG format must be sent with each entry. Entrants can e-mail or send these files with entries to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files.natgeonetworks.com/_Hjl1Vn5GE9n1ER</w:t>
        </w:r>
      </w:hyperlink>
    </w:p>
    <w:p>
      <w:pPr>
        <w:pStyle w:val="Normal"/>
        <w:widowControl w:val="false"/>
        <w:tabs>
          <w:tab w:val="clear" w:pos="720"/>
          <w:tab w:val="center" w:pos="5731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y also print this completed form and mail it to the following address: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TTG TV FOX 5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O WHNPA - DOUG WILKES   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51 WISCONSIN AVE. N.W.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 xml:space="preserve">WASHINGTON, DC </w:t>
      </w:r>
      <w:r>
        <w:rPr>
          <w:rFonts w:cs="Arial" w:ascii="Arial" w:hAnsi="Arial"/>
          <w:color w:val="333333"/>
          <w:sz w:val="22"/>
        </w:rPr>
        <w:t>20016</w:t>
      </w:r>
    </w:p>
    <w:p>
      <w:pPr>
        <w:pStyle w:val="Normal"/>
        <w:ind w:left="3600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sz w:val="22"/>
        </w:rPr>
        <w:t>IF MAILED, IT MUST ARRIVE BY THE DEADLINE OF JAN. 29, 2016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9"/>
      </w:tblGrid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nts Name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Phone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Phone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tion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Entries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$ Total Entry Fee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PHOTOGRAPHY CONTEST SUMMARY 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Entrants Name: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3780"/>
        <w:gridCol w:w="1170"/>
        <w:gridCol w:w="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ecial 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Use this space to describe any material not shot by the entr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32"/>
          <w:szCs w:val="20"/>
        </w:rPr>
        <w:t>EDITING CONTEST SUMMARY 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Entrants Name: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4050"/>
        <w:gridCol w:w="900"/>
        <w:gridCol w:w="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ecial 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Use this space to describe any material not created by the entrant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natgeonetworks.com/_Hjl1Vn5GE9n1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4:00Z</dcterms:created>
  <dc:creator>FNG</dc:creator>
  <dc:description/>
  <cp:keywords/>
  <dc:language>en-US</dc:language>
  <cp:lastModifiedBy>Heidi Elswick</cp:lastModifiedBy>
  <dcterms:modified xsi:type="dcterms:W3CDTF">2015-12-14T02:52:00Z</dcterms:modified>
  <cp:revision>3</cp:revision>
  <dc:subject/>
  <dc:title> </dc:title>
</cp:coreProperties>
</file>